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урналистика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ЮНЕСКО, халықаралық журналистика және қоғамдық медиа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5В051400 – Қоғамдық байланы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Міндетті компонент </w:t>
      </w:r>
      <w:r>
        <w:rPr>
          <w:b/>
          <w:lang w:val="kk-KZ"/>
        </w:rPr>
        <w:t>PR</w:t>
      </w:r>
      <w:r>
        <w:rPr>
          <w:b/>
        </w:rPr>
        <w:t>-</w:t>
      </w:r>
      <w:r>
        <w:rPr>
          <w:b/>
          <w:bCs/>
          <w:lang w:val="kk-KZ"/>
        </w:rPr>
        <w:t>технологиялары және брендинг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  <w:lang w:val="kk-KZ"/>
        </w:rPr>
        <w:t>T 1201 «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  <w:lang w:val="kk-KZ"/>
        </w:rPr>
        <w:t xml:space="preserve"> ӘДЕБІ»</w:t>
      </w:r>
    </w:p>
    <w:p>
      <w:pPr>
        <w:pStyle w:val="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семестр </w:t>
      </w:r>
      <w:r>
        <w:rPr>
          <w:b/>
          <w:bCs/>
        </w:rPr>
        <w:t>20</w:t>
      </w:r>
      <w:r>
        <w:rPr>
          <w:b/>
          <w:bCs/>
          <w:lang w:val="kk-KZ"/>
        </w:rPr>
        <w:t>23</w:t>
      </w:r>
      <w:r>
        <w:rPr>
          <w:b/>
          <w:bCs/>
        </w:rPr>
        <w:t>-20</w:t>
      </w:r>
      <w:r>
        <w:rPr>
          <w:b/>
          <w:bCs/>
          <w:lang w:val="kk-KZ"/>
        </w:rPr>
        <w:t xml:space="preserve">24 </w:t>
      </w:r>
      <w:r>
        <w:rPr>
          <w:b/>
          <w:bCs/>
          <w:lang w:val="kk-KZ"/>
        </w:rPr>
        <w:t xml:space="preserve"> оқу жылы, </w:t>
      </w:r>
      <w:r>
        <w:rPr>
          <w:b/>
          <w:bCs/>
          <w:lang w:val="kk-KZ"/>
        </w:rPr>
        <w:t xml:space="preserve">3 </w:t>
      </w:r>
      <w:r>
        <w:rPr>
          <w:b/>
          <w:bCs/>
          <w:lang w:val="kk-KZ"/>
        </w:rPr>
        <w:t>курс, қ/б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/>
                <w:lang w:val="en-US"/>
              </w:rPr>
              <w:t>PR</w:t>
            </w:r>
            <w:r>
              <w:rPr>
                <w:b/>
                <w:lang w:val="kk-KZ"/>
              </w:rPr>
              <w:t>T 120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әдебі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Шаймаран</w:t>
            </w:r>
            <w:r>
              <w:rPr>
                <w:lang w:val="kk-KZ"/>
              </w:rPr>
              <w:t xml:space="preserve"> М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.shaimaran@mail.ru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+7 701</w:t>
            </w:r>
            <w:r>
              <w:rPr>
                <w:lang w:val="kk-KZ"/>
              </w:rPr>
              <w:t>6185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2</w:t>
            </w:r>
            <w:r>
              <w:rPr>
                <w:bCs/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ыту нәтижес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курсының түрі: </w:t>
            </w:r>
            <w:r>
              <w:rPr>
                <w:lang w:val="kk-KZ"/>
              </w:rPr>
              <w:t xml:space="preserve">базалық  </w:t>
            </w:r>
          </w:p>
          <w:p>
            <w:pPr>
              <w:pStyle w:val="Normal"/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урстың сипаттамасы:</w:t>
            </w:r>
            <w:r>
              <w:rPr>
                <w:lang w:val="kk-KZ"/>
              </w:rPr>
              <w:t xml:space="preserve"> «PR әдебі» пәні 5В051400 – Қоғамдық байланыс мамандығы бойынша студенттерді PR мәдениетімен, заңдылықтар базасымен кәсіби пән. Маңыздылығы с</w:t>
            </w:r>
            <w:r>
              <w:rPr>
                <w:bCs/>
                <w:lang w:val="kk-KZ"/>
              </w:rPr>
              <w:t xml:space="preserve">туденттерді </w:t>
            </w:r>
            <w:r>
              <w:rPr>
                <w:lang w:val="kk-KZ"/>
              </w:rPr>
              <w:t xml:space="preserve">қоғамммен байланыс этикасымен таныстыру, оларды кәсіби өмірге жан-жақты даярлау, тиімді коммуникация жөніндегі қажеттті біліммен қаруландыру, отандық және шетелдік БАҚ-пен жұмыс істеуге үйрету болып табыл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Курстың мақсаты: </w:t>
            </w:r>
            <w:r>
              <w:rPr>
                <w:lang w:val="kk-KZ"/>
              </w:rPr>
              <w:t xml:space="preserve">тәлімгерлерге қоғаммен байланыс этикасы туралы теориялық және пркатикалық ұғым-түсінік беріп, қоғамдық қарым-қатынастар нысандарының бұқаралық аудиториямен өзара байланыс-тарының заңдылықтарын зерделеу, кәсіби қызметте болашақ қоғаммен байланыс маманы кезігетін түрлі ахуалға анықтама беріп, оларды реттейтін халықаралық және отандық нормалармен, құжаттармен таныстыру. </w:t>
            </w:r>
          </w:p>
          <w:p>
            <w:pPr>
              <w:pStyle w:val="TextBody"/>
              <w:spacing w:before="0" w:after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ді оқып-үйрену барысында студенттер келесі біліктіліктерді қалыптастырад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арнама қызметінде әдеп нормаларының негізіг функцияларын негізін игерулер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оғамдық байланыстардың түрлі деңгейлерін, соның ішінде халықаралық стандарттарды меңгерулер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оғаммен байланыс этикасы тек кәсіптік саланы ғана емес,     сондай-ақ адами қатынастардың кең ауқымын қамтитынын түсінулер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PR қызметін ұйымдастрыу, PR құралдарын қолдану бойынша дағды қалыптастырула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АҚ пен PR қарым-қатынастарныда халықаралық тәжірибені қолдана білулеріл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оғаммен байланыс практикасын жаңа өрістермен байыта білулері тиіс. </w:t>
            </w:r>
          </w:p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lang w:val="kk-KZ"/>
              </w:rPr>
            </w:pPr>
            <w:r>
              <w:rPr/>
              <w:t>Ньюсом, Даг и др. Все о PR. Теория и практика паблик рилейшнз.- М., 2001  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И. В.Паблик рилейшнз для менеджеров. Учебник. М.: ИКФ «ЭКМОС», 2003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Б. Л.Технологии рекламы и PR: Учебн. пособ. М.: ФАИР-ПРЕСС, 2001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ье П.Социальное пространство и генезис классов // Бурдье П. Социология политики. М.: Socio-Logos, 1993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А. Имидж. Энциклопедический словарь. – М.: РИПОЛ классик. – 2007. – 768 с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ольд Н.Тринадцатый нож в спину российской рекламе и Public Relations. М.: Топ-Медиа, 1997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, С.М. Теория и практика связей с общественностью.- СПб., 2005 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ков, А.Н. Связи с общественностью.- М., 2000 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лев Ю.Б, Информац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дународных отношениях. – М., 2003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Коммуникативные технологии двадцатого века.- М., 1999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, или как успешно управлять общественным мнением.- М., 1998, 2004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ин В.Т. Паблик рилейшнз. Что это значит? Введение в средоведческую коммуникологию. - М., 1998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а, Марина Б. PR на 100%: Как стать хорошим менеджером по PR.- М., 2004 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и, Дороти И. Паблисити и Паблик Рилейшнз.- М., 1996 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минов Ф.А. Паблик рилейшнз: история и теория. – Ташкент, 2004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шенцев Е.Н. Паблик рилейшнз: от бизнеса до политики. - М., 2002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 для профессионалов. – М.,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kk-KZ"/>
              </w:rPr>
            </w:pPr>
            <w:hyperlink r:id="rId2">
              <w:r>
                <w:rPr>
                  <w:rStyle w:val="InternetLink"/>
                  <w:bCs/>
                </w:rPr>
                <w:t>https://yvision.kz</w:t>
              </w:r>
            </w:hyperlink>
            <w:r>
              <w:rPr>
                <w:bCs/>
                <w:lang w:val="kk-KZ"/>
              </w:rPr>
              <w:t xml:space="preserve">  </w:t>
            </w:r>
            <w:r>
              <w:rPr>
                <w:bCs/>
              </w:rPr>
              <w:t>PR этикасы және кәсіби стандарты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referat911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ағын кәсіпкерліктегі этика 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tud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 этикасы пәні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aribar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PR Жоба басшыларының жобалаушының арсынадағы арақатынасы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before="0" w:after="28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kmg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ҚАЗМҰНАЙГАЗ» АҚ ІСКЕРЛІК ЭТИКА КОДЕКСІ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b/>
                <w:b/>
                <w:color w:val="FF6600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vkg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Адамгершілік құндылықтарды насихатауда БАҚ-тың рөлі» атты форум өтті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ын шегере отырып бағал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35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тегі белсенділік – 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псырмаларды орындау - 10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жұмыс – 2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лық және шығармашылық қызмет –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– 40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– 100 %</w:t>
            </w:r>
          </w:p>
        </w:tc>
      </w:tr>
      <w:tr>
        <w:trPr>
          <w:trHeight w:val="21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әннің қорытынды бағасы=АБ1+АБ2/2х0,6+0,1 МТ+0,3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ең төменгі бағалар пайызбен берілд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</w:r>
            <w:r>
              <w:rPr>
                <w:lang w:val="kk-KZ"/>
              </w:rPr>
              <w:t xml:space="preserve">           </w:t>
            </w:r>
            <w:r>
              <w:rPr/>
              <w:t xml:space="preserve"> 0%  - 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 МЕН МАЗМҰНЫ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3"/>
        <w:gridCol w:w="861"/>
        <w:gridCol w:w="13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ң жоғары балл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  <w:bCs/>
                <w:lang w:val="kk-KZ"/>
              </w:rPr>
              <w:t>PR этикасы. Қазіргі заманғы мәселелер.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 дәріс.</w:t>
            </w:r>
            <w:r>
              <w:rPr>
                <w:lang w:val="kk-KZ"/>
              </w:rPr>
              <w:t>Пәннің мазмұны мен міндеттері. Қоғаммен байланыс және эти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kk-KZ"/>
              </w:rPr>
              <w:t>лабораториялық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kk-KZ"/>
              </w:rPr>
              <w:t>сабақ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kk-KZ"/>
              </w:rPr>
              <w:t>Этиканың әлеуметтік қыр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sz w:val="24"/>
                <w:szCs w:val="24"/>
                <w:lang w:val="kk-KZ"/>
              </w:rPr>
              <w:t>Қоғаммен байланыс маманының кәсіптік мәдениет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2 лабораториялық сабақ. </w:t>
            </w:r>
            <w:r>
              <w:rPr>
                <w:lang w:val="kk-KZ"/>
              </w:rPr>
              <w:t>Коммуникациялық және ақпарат-тық науқандарды ұймдастыру шартт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дәріс. </w:t>
            </w:r>
            <w:r>
              <w:rPr>
                <w:lang w:val="kk-KZ"/>
              </w:rPr>
              <w:t>Кәсіптік мәдениет ұғы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лабораториялық сабақ. </w:t>
            </w:r>
            <w:r>
              <w:rPr>
                <w:lang w:val="kk-KZ"/>
              </w:rPr>
              <w:t>PR-дағы кәсіптік фунциялардың сыныптама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Коммуникация құралдарын пайдлану басымдық-тары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2. Кәсіптік этикалық нормалар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әсіби этика жөніндегі халықаралық құжаттар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PR-дағы кәсіби құзіреттілік. (</w:t>
            </w:r>
            <w:r>
              <w:rPr>
                <w:i/>
                <w:lang w:val="kk-KZ"/>
              </w:rPr>
              <w:t>проблемалық дәріс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лабораториялық сабақ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Диалогтық қарым-қатынас, дис-курс. Диалогтық қатынастың этикалылығы мен тиімділіг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Қоғаммен байланыстағы ақпараттық және анықтамалық қызметтер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дәріс. </w:t>
            </w:r>
            <w:r>
              <w:rPr>
                <w:lang w:val="kk-KZ"/>
              </w:rPr>
              <w:t>Әлеуметтік қатынастар нысаны ретіндегі кәсіпқой маманның міне-құлқын реттейтін этикалық қағидаттар мен нормал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асқарудың п</w:t>
            </w:r>
            <w:r>
              <w:rPr/>
              <w:t>ракти</w:t>
            </w:r>
            <w:r>
              <w:rPr>
                <w:lang w:val="kk-KZ"/>
              </w:rPr>
              <w:t xml:space="preserve">калық қағидаттары. </w:t>
            </w:r>
            <w:r>
              <w:rPr/>
              <w:t>Артур Пейдж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PR саласындағы қызметтердің негізгі бкағыттары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PR жөніндегі маманның жұртшылықтың түрлі топ-тары алдынадағы жауапкершілігі.  Ньюсом Даг, Терк Джуди Ван Слайк, Крукеберг Ди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6 лабораториялық сабақ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Практикалық қызметтің этика-лық модельдері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Анне ван дер Мейден (</w:t>
            </w:r>
            <w:r>
              <w:rPr>
                <w:i/>
                <w:lang w:val="kk-KZ"/>
              </w:rPr>
              <w:t>жобалық тәсіл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PR саласындағы қазіргі заманғы үдерістер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тағы этикалық кодексте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лабораториялық сабақ.</w:t>
            </w:r>
            <w:r>
              <w:rPr>
                <w:lang w:val="kk-KZ"/>
              </w:rPr>
              <w:t xml:space="preserve"> </w:t>
            </w:r>
            <w:r>
              <w:rPr/>
              <w:t>Рим хартия</w:t>
            </w:r>
            <w:r>
              <w:rPr>
                <w:lang w:val="kk-KZ"/>
              </w:rPr>
              <w:t>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Компания а</w:t>
            </w:r>
            <w:r>
              <w:rPr/>
              <w:t>утсорсинг</w:t>
            </w:r>
            <w:r>
              <w:rPr>
                <w:lang w:val="kk-KZ"/>
              </w:rPr>
              <w:t>і. Баспасөз делдалдылығы</w:t>
            </w:r>
            <w:r>
              <w:rPr/>
              <w:t>.</w:t>
            </w:r>
            <w:r>
              <w:rPr>
                <w:lang w:val="kk-KZ"/>
              </w:rPr>
              <w:t xml:space="preserve">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Midterm Exam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азбаша емтихан. Тест тапсыр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26" w:after="0"/>
              <w:jc w:val="both"/>
              <w:rPr>
                <w:lang w:val="kk-KZ"/>
              </w:rPr>
            </w:pPr>
            <w:r>
              <w:rPr>
                <w:lang w:val="kk-KZ"/>
              </w:rPr>
              <w:t>PR-дың қызмет түрі ретінде пайда болу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26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қпараттық қызмет және PR. Қоғамды басқарудағы ақпараттың рөлі. 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PR-дағы этика: әлемдік тәжірибе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мерциялық PR-дағы этика: әлемдік тәжіриб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ьюс-омбудсмен  инстит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на жауа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 жөніндегі Ресей нарығындағы ынтымақтастық Харт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8 лабораториялық сабақ.</w:t>
            </w:r>
            <w:r>
              <w:rPr>
                <w:lang w:val="kk-KZ"/>
              </w:rPr>
              <w:t xml:space="preserve"> Қазақстан PR кәсіпқойларының «PR-шы»  клуб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оғаммен байланыс маманының әлеуметтік жауапкершіліг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9 дәріс. </w:t>
            </w:r>
            <w:r>
              <w:rPr>
                <w:lang w:val="kk-KZ"/>
              </w:rPr>
              <w:t>Жарнама қызметінің Халықаралық кодексі (МТП Кодексі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9 лабораториялық сабақ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Жарнама маманына қойылатын кәсіптік талап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әсіби маман и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дж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0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 саласындағы кәсіптік және этикалық қағидаттар Деклара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0 лабораториялық сабақ.</w:t>
            </w:r>
            <w:r>
              <w:rPr>
                <w:lang w:val="kk-KZ"/>
              </w:rPr>
              <w:t xml:space="preserve"> PR-мамандардың Халықаралық бірлестіктері. Ұлыбританиядағы PR институты. АҚШ-тағы </w:t>
            </w:r>
            <w:r>
              <w:rPr/>
              <w:t xml:space="preserve">PR </w:t>
            </w:r>
            <w:r>
              <w:rPr>
                <w:lang w:val="kk-KZ"/>
              </w:rPr>
              <w:t>ассоциа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. Кәсіби кодекстер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lang w:val="kk-KZ"/>
              </w:rPr>
              <w:t xml:space="preserve">11 дәріс. </w:t>
            </w:r>
            <w:r>
              <w:rPr>
                <w:lang w:val="kk-KZ"/>
              </w:rPr>
              <w:t>Хельсинки харт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1 лабораториялық сабақ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Афина К</w:t>
            </w:r>
            <w:r>
              <w:rPr/>
              <w:t>одекс</w:t>
            </w:r>
            <w:r>
              <w:rPr>
                <w:lang w:val="kk-KZ"/>
              </w:rPr>
              <w:t>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11 </w:t>
            </w: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Қазіргі заманғы кәсіби АҚШ PR мектебінің ерекшеліктер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 саласындағы кәсіптік және этикалық қағидаттардың Ресей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2 лабораториялық сабақ.</w:t>
            </w:r>
            <w:r>
              <w:rPr>
                <w:lang w:val="kk-KZ"/>
              </w:rPr>
              <w:t xml:space="preserve"> </w:t>
            </w:r>
            <w:r>
              <w:rPr/>
              <w:t>Лиссабон кодекс</w:t>
            </w:r>
            <w:r>
              <w:rPr>
                <w:lang w:val="kk-KZ"/>
              </w:rPr>
              <w:t>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Мақсатты аудиториямен коммуникация құралдары арқылы «кері байланыс» орнату (</w:t>
            </w:r>
            <w:r>
              <w:rPr>
                <w:i/>
                <w:lang w:val="kk-KZ"/>
              </w:rPr>
              <w:t>топтық жоба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Қоғаммен байланыс саласындағы кәсіптік және этикалық қағидат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3 лабораториялық сабақ.</w:t>
            </w:r>
            <w:r>
              <w:rPr>
                <w:lang w:val="kk-KZ"/>
              </w:rPr>
              <w:t xml:space="preserve"> Қазақстан қоғаммен байланыс қызметінің даму кезеңдері (</w:t>
            </w:r>
            <w:r>
              <w:rPr>
                <w:i/>
                <w:lang w:val="kk-KZ"/>
              </w:rPr>
              <w:t>жобалық әдіс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PR саласындағы қызмет еркіндіг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14 дәрі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kk-KZ"/>
              </w:rPr>
              <w:t>IPRA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кәсіптік мінез-құлық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4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ритан PR институтының (IPR) кәсіптік мінез-құлық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PR қызметін реттейтін құралдар. PR-маманының  құқықтары мен міндеттері </w:t>
            </w:r>
            <w:r>
              <w:rPr>
                <w:i/>
                <w:lang w:val="kk-KZ"/>
              </w:rPr>
              <w:t>(жобалық әдіс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6" w:hanging="66"/>
              <w:rPr>
                <w:lang w:val="kk-KZ"/>
              </w:rPr>
            </w:pPr>
            <w:r>
              <w:rPr>
                <w:b/>
                <w:lang w:val="kk-KZ"/>
              </w:rPr>
              <w:t>15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Америка қоғаммен байланыс қоғамының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PRSA) кәсіптік стандарттар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6" w:hanging="66"/>
              <w:rPr>
                <w:lang w:val="kk-KZ"/>
              </w:rPr>
            </w:pPr>
            <w:r>
              <w:rPr>
                <w:b/>
                <w:lang w:val="kk-KZ"/>
              </w:rPr>
              <w:t>1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мерика қоғаммен байланыс қоғамының (PRSA) кәсіптік стандарттар деклара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PR қызметтің  нәтижелілік проблемалары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  <w:r>
              <w:rPr>
                <w:b/>
                <w:lang w:val="uk-UA"/>
              </w:rPr>
              <w:t xml:space="preserve">2 </w:t>
            </w: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Емтих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барлығ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ула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ілген силлабус – «PR-технологиялар» курсының қысқаша сипаттамасы. Пәннің әрбір бөлімі бойынша материалдар «Univer» жүйесіне орналастырылды.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рысында студент келесі жұмыстарды орындайды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рісте ұсынылған теориялық материалдарды оқып-үйрену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сабақтарында пікір айту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және қосымша әдебиеттермен, онлайн-ортамен жұмыс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теулер жүргізіп, жобалар жасау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Ж/ОСӨЖ орындау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терм мен қорытынды аттестатцияға дайындалу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және мамандық аясында ғылыми- зерттеу қызмет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зіреттіліктерді табысты қалыптастырудың негізгі критерийлеріне студенттің Қазақстанда PR-іс-шараларды ұйымдастыра білу жат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 келген шұғыл мәселе туындаған жағдайда студент оқытушымен «Univer» жүйесіндегі «Хабарлама» бөлімі немесе электронды пошта арқылы байланыса ал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 төрағасы                                                     Негизбаева М.О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1. 29.08.2018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ісі,   </w:t>
      </w:r>
    </w:p>
    <w:p>
      <w:pPr>
        <w:pStyle w:val="Normal"/>
        <w:rPr>
          <w:lang w:val="kk-KZ"/>
        </w:rPr>
      </w:pPr>
      <w:r>
        <w:rPr>
          <w:lang w:val="kk-KZ"/>
        </w:rPr>
        <w:t>профессор, филол.ғ.д.                                                              Шыңғысова Н.Т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 xml:space="preserve">1. 28.08.2018 ж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Kz Times New Roman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eastAsia="ru-RU" w:bidi="ar-SA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vision.kz/" TargetMode="External"/><Relationship Id="rId3" Type="http://schemas.openxmlformats.org/officeDocument/2006/relationships/hyperlink" Target="http://referat911.ru/" TargetMode="External"/><Relationship Id="rId4" Type="http://schemas.openxmlformats.org/officeDocument/2006/relationships/hyperlink" Target="https://stud.kz/" TargetMode="External"/><Relationship Id="rId5" Type="http://schemas.openxmlformats.org/officeDocument/2006/relationships/hyperlink" Target="https://baribar.kz/" TargetMode="External"/><Relationship Id="rId6" Type="http://schemas.openxmlformats.org/officeDocument/2006/relationships/hyperlink" Target="http://www.kmg.kz/" TargetMode="External"/><Relationship Id="rId7" Type="http://schemas.openxmlformats.org/officeDocument/2006/relationships/hyperlink" Target="https://www.vkgu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3:26:00Z</dcterms:created>
  <dc:creator>lyuda</dc:creator>
  <dc:description/>
  <dc:language>en-US</dc:language>
  <cp:lastModifiedBy>User</cp:lastModifiedBy>
  <cp:lastPrinted>2017-01-10T09:30:00Z</cp:lastPrinted>
  <dcterms:modified xsi:type="dcterms:W3CDTF">2023-09-23T06:07:17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507817EE24E1788EAB9746D689796</vt:lpwstr>
  </property>
  <property fmtid="{D5CDD505-2E9C-101B-9397-08002B2CF9AE}" pid="3" name="KSOProductBuildVer">
    <vt:lpwstr>1049-11.2.0.11537</vt:lpwstr>
  </property>
</Properties>
</file>